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/>
        <w:t xml:space="preserve">Постановление </w:t>
      </w:r>
      <w:r>
        <w:rPr>
          <w:szCs w:val="28"/>
        </w:rPr>
        <w:t>Государственного комитета РБ по тарифам</w:t>
      </w:r>
    </w:p>
    <w:p>
      <w:pPr>
        <w:pStyle w:val="TextBody"/>
        <w:rPr/>
      </w:pPr>
      <w:r>
        <w:rPr/>
        <w:t xml:space="preserve">№ </w:t>
      </w:r>
      <w:r>
        <w:rPr/>
        <w:t>655 от 29.11.2012 го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         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 установлении тарифов на тепловую энергию, </w:t>
      </w:r>
    </w:p>
    <w:p>
      <w:pPr>
        <w:pStyle w:val="TextBody"/>
        <w:rPr>
          <w:szCs w:val="28"/>
        </w:rPr>
      </w:pPr>
      <w:r>
        <w:rPr>
          <w:szCs w:val="28"/>
        </w:rPr>
        <w:t>поставляемую муниципальным унитарным предприятием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 xml:space="preserve">«Уфимские инженерные сети» потребителям городского округа город Уфа  Республики Башкортостан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900"/>
        <w:jc w:val="both"/>
        <w:rPr>
          <w:b w:val="false"/>
          <w:b w:val="false"/>
        </w:rPr>
      </w:pPr>
      <w:r>
        <w:rPr>
          <w:b w:val="false"/>
        </w:rPr>
        <w:t>В соответствии   с   Федеральным    законом от   27 июля 2010   года  № 190 - ФЗ «О теплоснабжении», постановлением Правительства Российской Федерации от 26 февраля 2004 года № 109 «О ценообразовании в отношении электрической и тепловой энергии в Российской Федерации», Указом Президента Республики Башкортостан от 24 сентября 2010 года № УП-567 «Об утверждении Положения о Государственном комитете Республики Башкортостан по тарифам» Государственный комитет Республики Башкортостан по тарифам ПОСТАНОВЛЯЕТ:</w:t>
      </w:r>
    </w:p>
    <w:p>
      <w:pPr>
        <w:pStyle w:val="TextBody"/>
        <w:jc w:val="both"/>
        <w:rPr/>
      </w:pPr>
      <w:r>
        <w:rPr>
          <w:b w:val="false"/>
          <w:szCs w:val="28"/>
        </w:rPr>
        <w:tab/>
        <w:t>1. Установить тарифы на тепловую энергию, поставляемую  муниципальным унитарным предприятием «Уфимские инженерные сети»  потребителям</w:t>
      </w:r>
      <w:r>
        <w:rPr>
          <w:b w:val="false"/>
        </w:rPr>
        <w:t xml:space="preserve"> городского округа город Уфа</w:t>
      </w:r>
      <w:r>
        <w:rPr/>
        <w:t xml:space="preserve"> </w:t>
      </w:r>
      <w:r>
        <w:rPr>
          <w:b w:val="false"/>
        </w:rPr>
        <w:t xml:space="preserve">Республики Башкортостан, </w:t>
      </w:r>
      <w:r>
        <w:rPr>
          <w:b w:val="false"/>
          <w:szCs w:val="28"/>
        </w:rPr>
        <w:t xml:space="preserve">  согласно приложениям №№ 1, 2.</w:t>
      </w:r>
    </w:p>
    <w:p>
      <w:pPr>
        <w:pStyle w:val="TextBody"/>
        <w:ind w:firstLine="708"/>
        <w:jc w:val="both"/>
        <w:rPr/>
      </w:pPr>
      <w:r>
        <w:rPr>
          <w:b w:val="false"/>
        </w:rPr>
        <w:t>2.  Тарифы, установленные  пунктом 1  настоящего  постановления,  действуют в периоды, установленные в приложениях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Настоящее постановление вступает в силу в установленном законодательством  порядке.</w:t>
      </w:r>
    </w:p>
    <w:p>
      <w:pPr>
        <w:pStyle w:val="TextBodyInden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 xml:space="preserve">         Ф.Ф. Салимгареев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4820" w:hanging="0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Normal"/>
        <w:widowControl w:val="false"/>
        <w:numPr>
          <w:ilvl w:val="0"/>
          <w:numId w:val="0"/>
        </w:numPr>
        <w:ind w:left="4820" w:hanging="0"/>
        <w:outlineLvl w:val="2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го комитета Республики Башкортостан по тарифам от 29 ноября 2012 года  № 655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</w:r>
    </w:p>
    <w:p>
      <w:pPr>
        <w:pStyle w:val="TextBody"/>
        <w:rPr/>
      </w:pPr>
      <w:r>
        <w:rPr>
          <w:b w:val="false"/>
          <w:szCs w:val="28"/>
        </w:rPr>
        <w:t>Тарифы на тепловую энергию, поставляемую муниципальным унитарным предприятием «Уфимские инженерные сети»  потребителям</w:t>
      </w:r>
      <w:r>
        <w:rPr>
          <w:b w:val="false"/>
        </w:rPr>
        <w:t xml:space="preserve"> городского округа город Уфа Республики Башкортостан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с 01 января 2013 года по 30 июня 2013 года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920"/>
        <w:gridCol w:w="1080"/>
        <w:gridCol w:w="1080"/>
        <w:gridCol w:w="1080"/>
        <w:gridCol w:w="1080"/>
        <w:gridCol w:w="960"/>
        <w:gridCol w:w="155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Тариф на тепловую энергию          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ая</w:t>
              <w:br/>
              <w:t xml:space="preserve"> вода  </w:t>
            </w:r>
          </w:p>
        </w:tc>
        <w:tc>
          <w:tcPr>
            <w:tcW w:w="4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отборный пар давлением    </w:t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трый и    </w:t>
              <w:br/>
              <w:t xml:space="preserve">редуциро-ванный  пар 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 xml:space="preserve">до 2,5 </w:t>
              <w:br/>
              <w:t xml:space="preserve">кг/см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 xml:space="preserve">до 7,0 </w:t>
              <w:br/>
              <w:t xml:space="preserve">кг/см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</w:t>
              <w:br/>
              <w:t xml:space="preserve">кг/см2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 xml:space="preserve"> 13,0 </w:t>
              <w:br/>
              <w:t>кг/см2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8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</w:t>
            </w:r>
          </w:p>
        </w:tc>
      </w:tr>
      <w:tr>
        <w:trPr>
          <w:trHeight w:val="484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ставочный </w:t>
              <w:br/>
              <w:t>руб./Гк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71</w:t>
            </w:r>
            <w:r>
              <w:rPr>
                <w:sz w:val="22"/>
                <w:szCs w:val="22"/>
                <w:lang w:val="en-US"/>
              </w:rPr>
              <w:t>,5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  <w:r>
              <w:rPr>
                <w:sz w:val="22"/>
                <w:szCs w:val="22"/>
              </w:rPr>
              <w:t>9,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22,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ставочный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энергию    </w:t>
              <w:br/>
              <w:t xml:space="preserve">руб./Гкал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  </w:t>
              <w:br/>
              <w:t xml:space="preserve">тыс. руб. в   </w:t>
              <w:br/>
              <w:t xml:space="preserve">месяц/Гкал/ч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е (тарифы указываются с учетом НДС)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*</w:t>
              </w:r>
            </w:hyperlink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ставочный </w:t>
              <w:br/>
              <w:t xml:space="preserve">руб./Гкал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2,3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ставочный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энергию    </w:t>
              <w:br/>
              <w:t xml:space="preserve">руб./Гкал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  </w:t>
              <w:br/>
              <w:t xml:space="preserve">тыс. руб. в   </w:t>
              <w:br/>
              <w:t xml:space="preserve">месяц/Гкал/ч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8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тепловой энергии (получающие  </w:t>
              <w:br/>
              <w:t xml:space="preserve">тепловую энергию на коллекторах производителей)                      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ставочный </w:t>
              <w:br/>
              <w:t xml:space="preserve">руб./Гкал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01,7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ставочный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энергию    </w:t>
              <w:br/>
              <w:t xml:space="preserve">руб./Гкал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  </w:t>
              <w:br/>
              <w:t xml:space="preserve">тыс. руб. в   </w:t>
              <w:br/>
              <w:t xml:space="preserve">месяц/Гкал/ч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(тарифы указываются с учетом НДС)*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ставочный </w:t>
              <w:br/>
              <w:t xml:space="preserve">руб./Гкал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28,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ставочный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энергию    </w:t>
              <w:br/>
              <w:t xml:space="preserve">руб./Гкал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  </w:t>
              <w:br/>
              <w:t xml:space="preserve">тыс. руб. в   </w:t>
              <w:br/>
              <w:t>месяц/Гкал/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3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both"/>
              <w:rPr/>
            </w:pPr>
            <w:r>
              <w:rPr/>
              <w:t xml:space="preserve">* Выделяется в целях реализации </w:t>
            </w:r>
            <w:hyperlink r:id="rId3">
              <w:r>
                <w:rPr>
                  <w:rStyle w:val="InternetLink"/>
                  <w:color w:val="000000"/>
                </w:rPr>
                <w:t>пункта 6 статьи 168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Налогового кодекса Российской Федерации.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4820" w:hanging="0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widowControl w:val="false"/>
        <w:numPr>
          <w:ilvl w:val="0"/>
          <w:numId w:val="0"/>
        </w:numPr>
        <w:ind w:left="4820" w:hanging="0"/>
        <w:outlineLvl w:val="2"/>
        <w:rPr>
          <w:sz w:val="24"/>
          <w:szCs w:val="24"/>
        </w:rPr>
      </w:pPr>
      <w:r>
        <w:rPr>
          <w:sz w:val="24"/>
          <w:szCs w:val="24"/>
        </w:rPr>
        <w:t>к постановлению Государственного комитета Республики Башкортостан по тарифам от  29  ноября 2012 года  № 655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</w:t>
      </w:r>
    </w:p>
    <w:p>
      <w:pPr>
        <w:pStyle w:val="TextBody"/>
        <w:rPr/>
      </w:pPr>
      <w:r>
        <w:rPr>
          <w:b w:val="false"/>
          <w:szCs w:val="28"/>
        </w:rPr>
        <w:t>Тарифы на тепловую энергию, поставляемую муниципальным унитарным предприятием «Уфимские инженерные сети»  потребителям</w:t>
      </w:r>
      <w:r>
        <w:rPr>
          <w:b w:val="false"/>
        </w:rPr>
        <w:t xml:space="preserve"> городского округа город Уфа Республики Башкортостан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с 01 июля 2013 года по 31 декабря 2013 года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920"/>
        <w:gridCol w:w="1080"/>
        <w:gridCol w:w="1080"/>
        <w:gridCol w:w="1080"/>
        <w:gridCol w:w="1080"/>
        <w:gridCol w:w="960"/>
        <w:gridCol w:w="155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Тариф на тепловую энергию          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ая</w:t>
              <w:br/>
              <w:t xml:space="preserve"> вода  </w:t>
            </w:r>
          </w:p>
        </w:tc>
        <w:tc>
          <w:tcPr>
            <w:tcW w:w="4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отборный пар давлением    </w:t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трый и    </w:t>
              <w:br/>
              <w:t xml:space="preserve">редуциро-ванный  пар 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 xml:space="preserve">до 2,5 </w:t>
              <w:br/>
              <w:t xml:space="preserve">кг/см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 xml:space="preserve">до 7,0 </w:t>
              <w:br/>
              <w:t xml:space="preserve">кг/см2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</w:t>
              <w:br/>
              <w:t xml:space="preserve">кг/см2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 xml:space="preserve"> 13,0 </w:t>
              <w:br/>
              <w:t>кг/см2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8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и передачу тепловой энергии   </w:t>
            </w:r>
          </w:p>
        </w:tc>
      </w:tr>
      <w:tr>
        <w:trPr>
          <w:trHeight w:val="484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ставочный </w:t>
              <w:br/>
              <w:t>руб./Гк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2,7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7,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22,</w:t>
            </w: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ставочный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энергию    </w:t>
              <w:br/>
              <w:t xml:space="preserve">руб./Гкал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  </w:t>
              <w:br/>
              <w:t xml:space="preserve">тыс. руб. в   </w:t>
              <w:br/>
              <w:t xml:space="preserve">месяц/Гкал/ч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е (тарифы указываются с учетом НДС)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*</w:t>
              </w:r>
            </w:hyperlink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ставочный </w:t>
              <w:br/>
              <w:t xml:space="preserve">руб./Гкал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8,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ставочный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энергию    </w:t>
              <w:br/>
              <w:t xml:space="preserve">руб./Гкал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  </w:t>
              <w:br/>
              <w:t xml:space="preserve">тыс. руб. в   </w:t>
              <w:br/>
              <w:t xml:space="preserve">месяц/Гкал/ч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8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и, оплачивающие производство тепловой энергии (получающие  </w:t>
              <w:br/>
              <w:t xml:space="preserve">тепловую энергию на коллекторах производителей)                      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ставочный </w:t>
              <w:br/>
              <w:t xml:space="preserve">руб./Гкал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86,6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ставочный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энергию    </w:t>
              <w:br/>
              <w:t xml:space="preserve">руб./Гкал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  </w:t>
              <w:br/>
              <w:t xml:space="preserve">тыс. руб. в   </w:t>
              <w:br/>
              <w:t xml:space="preserve">месяц/Гкал/ч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(тарифы указываются с учетом НДС)*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ставочный </w:t>
              <w:br/>
              <w:t xml:space="preserve">руб./Гкал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28,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ставочный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энергию    </w:t>
              <w:br/>
              <w:t xml:space="preserve">руб./Гкал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  </w:t>
              <w:br/>
              <w:t xml:space="preserve">тыс. руб. в   </w:t>
              <w:br/>
              <w:t>месяц/Гкал/ч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93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both"/>
              <w:rPr/>
            </w:pPr>
            <w:r>
              <w:rPr/>
              <w:t xml:space="preserve">* Выделяется в целях реализации </w:t>
            </w:r>
            <w:hyperlink r:id="rId5">
              <w:r>
                <w:rPr>
                  <w:rStyle w:val="InternetLink"/>
                  <w:color w:val="000000"/>
                </w:rPr>
                <w:t>пункта 6 статьи 168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Налогового кодекса Российской Федерации.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D00357F1564163ED92C9927B3830B534CE92CEFDF480E1762849A42E958EA6019C6A29E2Y3g4E" TargetMode="External"/><Relationship Id="rId3" Type="http://schemas.openxmlformats.org/officeDocument/2006/relationships/hyperlink" Target="consultantplus://offline/ref=4DD00357F1564163ED92C9927B3830B534CF95C9FDF080E1762849A42E958EA6019C6A20E233D6BEY6gBE" TargetMode="External"/><Relationship Id="rId4" Type="http://schemas.openxmlformats.org/officeDocument/2006/relationships/hyperlink" Target="consultantplus://offline/ref=4DD00357F1564163ED92C9927B3830B534CE92CEFDF480E1762849A42E958EA6019C6A29E2Y3g4E" TargetMode="External"/><Relationship Id="rId5" Type="http://schemas.openxmlformats.org/officeDocument/2006/relationships/hyperlink" Target="consultantplus://offline/ref=4DD00357F1564163ED92C9927B3830B534CF95C9FDF080E1762849A42E958EA6019C6A20E233D6BEY6gB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8:08:00Z</dcterms:created>
  <dc:creator>система</dc:creator>
  <dc:description/>
  <cp:keywords/>
  <dc:language>en-US</dc:language>
  <cp:lastModifiedBy>hazhiev</cp:lastModifiedBy>
  <cp:lastPrinted>2012-11-19T16:30:00Z</cp:lastPrinted>
  <dcterms:modified xsi:type="dcterms:W3CDTF">2012-12-28T05:32:00Z</dcterms:modified>
  <cp:revision>217</cp:revision>
  <dc:subject/>
  <dc:title/>
</cp:coreProperties>
</file>